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09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еделова М.Ш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елова Магамеда Шаиговича, **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6.08.2024 года Беделов М.Ш., по адресу: ***, не уплатил в установленный ст. 32.2 КоАП РФ срок административный штраф в размере 500 рублей, назначенный постановлением 863806678 от 24.05.2024 года по делу об административном правонарушении, предусмотренном ч.1 ст.20.20 КоАП РФ. В отношении Беделова М.Ш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делов М.Ш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Беделова М.Ш. в совершении правонарушения подтверждается материалами дела: протоколом от 27.02.2025 года об административном правонарушении, копией постановления 863806678 от 24.05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Беделова М.Ш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делова М.Ш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Беделовым М.Ш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Беделова М.Ш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еделова М.Ш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Беделова Магамеда Шаиг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дв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0 часов 50 минут 07 марта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